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Referat fra styremøte i Ski BK 18.03.20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: Dag Amund Lie, Roger Kristiansen, Simon Rasmussen og Øyvind Bronken. Per Sletten og Per Storjord hadde meldt forf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en merknader til referat fra forrige styremøte.</w:t>
      </w:r>
    </w:p>
    <w:p>
      <w:pPr>
        <w:pStyle w:val="Normal"/>
        <w:numPr>
          <w:ilvl w:val="0"/>
          <w:numId w:val="1"/>
        </w:numPr>
        <w:rPr/>
      </w:pPr>
      <w:r>
        <w:rPr/>
        <w:t>Økonomisk oversikt utsettes til neste møte da kasserer ikke var tilstede.</w:t>
      </w:r>
    </w:p>
    <w:p>
      <w:pPr>
        <w:pStyle w:val="Normal"/>
        <w:numPr>
          <w:ilvl w:val="0"/>
          <w:numId w:val="1"/>
        </w:numPr>
        <w:rPr/>
      </w:pPr>
      <w:r>
        <w:rPr/>
        <w:t>Klubbmesterskapet avvikles over 3 spillekvelder, 8., 15. og 21. april. Spillerne må binde seg til å møte alle kveldene evt ordne stedfortreder. Dag lager liste for påmelding 18.03., men spillere kan også melde seg på den 8. april. Dag bestiller 90 spill.</w:t>
      </w:r>
    </w:p>
    <w:p>
      <w:pPr>
        <w:pStyle w:val="Normal"/>
        <w:numPr>
          <w:ilvl w:val="0"/>
          <w:numId w:val="1"/>
        </w:numPr>
        <w:rPr/>
      </w:pPr>
      <w:r>
        <w:rPr/>
        <w:t>Årsmøtet holdes 29. april. Dag legger ut info om dette på klubbens hjemmeside. Forslag til årsmøtet må være innkommet senest en uke før møtet. Hvis det kommer inn forslag i siste liten, må det vurderes å avholde et styremøte i forkant av årsmøtet, evt bare tas med på dagsordenen.</w:t>
      </w:r>
    </w:p>
    <w:p>
      <w:pPr>
        <w:pStyle w:val="Normal"/>
        <w:numPr>
          <w:ilvl w:val="0"/>
          <w:numId w:val="1"/>
        </w:numPr>
        <w:rPr/>
      </w:pPr>
      <w:r>
        <w:rPr/>
        <w:t>Styret har ingen planer om å endre tidspunktet for avvikling av årsmøtet til februar.</w:t>
      </w:r>
    </w:p>
    <w:p>
      <w:pPr>
        <w:pStyle w:val="Normal"/>
        <w:numPr>
          <w:ilvl w:val="0"/>
          <w:numId w:val="1"/>
        </w:numPr>
        <w:rPr/>
      </w:pPr>
      <w:r>
        <w:rPr/>
        <w:t>Dag og Simon gjennomgår resultater og andre forholdstall som skal med i årsberetningen. Disse sendes Øyvind på mail. Per Sletten sender Øyvind nødvendig info om regnskapstall og antall medlemmer som også skal være med i beretningen.</w:t>
      </w:r>
    </w:p>
    <w:p>
      <w:pPr>
        <w:pStyle w:val="Normal"/>
        <w:numPr>
          <w:ilvl w:val="0"/>
          <w:numId w:val="1"/>
        </w:numPr>
        <w:rPr/>
      </w:pPr>
      <w:r>
        <w:rPr/>
        <w:t>Sommerbridgen står snart for døren. Klubben er relativt sårbar med hensyn til turneringsledelse i ferietiden. Spørsmålet/fordeling av turneringsansvar tas opp på neste styremøte.</w:t>
      </w:r>
    </w:p>
    <w:p>
      <w:pPr>
        <w:pStyle w:val="Normal"/>
        <w:numPr>
          <w:ilvl w:val="0"/>
          <w:numId w:val="1"/>
        </w:numPr>
        <w:rPr/>
      </w:pPr>
      <w:r>
        <w:rPr/>
        <w:t>Dag har utarbeidet forslag til terminliste høst 2013. Med noen mindre justeringer synes denne grei.</w:t>
      </w:r>
    </w:p>
    <w:p>
      <w:pPr>
        <w:pStyle w:val="Normal"/>
        <w:numPr>
          <w:ilvl w:val="0"/>
          <w:numId w:val="1"/>
        </w:numPr>
        <w:rPr/>
      </w:pPr>
      <w:r>
        <w:rPr/>
        <w:t>Organisasjonsdagene avvikles 13. og 14. april. Påmeldingsfrist 28.03. Dag og Simon og muligens Raymond vil delta lørdag da det avholdes kurs i R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este styremøte 8. apr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4:38Z</dcterms:created>
  <dc:creator>Øyvind Bronken</dc:creator>
  <dc:description/>
  <dc:language>en-US</dc:language>
  <cp:lastModifiedBy/>
  <cp:revision>0</cp:revision>
  <dc:subject/>
  <dc:title/>
</cp:coreProperties>
</file>